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</w:rPr>
      </w:pPr>
      <w:r>
        <w:rPr>
          <w:b/>
          <w:sz w:val="48"/>
          <w:szCs w:val="48"/>
        </w:rPr>
        <w:t>Program rozvoje venkova</w:t>
      </w:r>
    </w:p>
    <w:p>
      <w:pPr>
        <w:pStyle w:val="TextBodyIndent"/>
        <w:ind w:hanging="0"/>
        <w:rPr/>
      </w:pPr>
      <w:r>
        <w:rPr/>
        <w:t>Dotace je zaměřena na rozvoj aktivit v rámci rozvoje venkovské ekonomiky směrem k činnostem v cestovním ruchu (především venkovské turistice), zejména na využití potenciálu zemědělských farem v oblasti agroturistiky. V rámci záměru b) je podporována zejména výstavba malokapacitních ubytovacích a stravovacích zařízení, půjčoven sportovního vybavení a objektů a ploch pro sportovní vyžití. Realizací předloženého projektu (žádosti) vznikne funkční celek.</w:t>
      </w:r>
    </w:p>
    <w:p>
      <w:pPr>
        <w:pStyle w:val="Normal"/>
        <w:shd w:fill="FFFFFF" w:val="clear"/>
        <w:spacing w:lineRule="atLeast" w:line="0"/>
        <w:jc w:val="both"/>
        <w:rPr>
          <w:color w:val="313131"/>
          <w:sz w:val="24"/>
          <w:szCs w:val="22"/>
        </w:rPr>
      </w:pPr>
      <w:r>
        <w:rPr>
          <w:color w:val="313131"/>
          <w:sz w:val="24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color w:val="313131"/>
          <w:sz w:val="24"/>
          <w:szCs w:val="22"/>
        </w:rPr>
      </w:pPr>
      <w:r>
        <w:rPr>
          <w:color w:val="313131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Název dota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b/>
                <w:b/>
              </w:rPr>
            </w:pPr>
            <w:r>
              <w:rPr>
                <w:b/>
              </w:rPr>
              <w:t>III. 1.3 PRV – podpora cestovního ruchu, záměr b) ubytování, s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Výzva 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červen  2010 </w:t>
            </w:r>
          </w:p>
        </w:tc>
      </w:tr>
    </w:tbl>
    <w:p>
      <w:pPr>
        <w:pStyle w:val="NormlnsWWW"/>
        <w:rPr/>
      </w:pPr>
      <w:r>
        <w:rPr/>
        <w:t>Základní charakteristika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332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o může žád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>(příjemci podpory)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fyzické a právnické osoby, které podnikají v zemědělské výrobě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nebo podnikatelské subjekty, pokud mají kratší než dvouletou historii podnikání v oblasti cestovního ruchu ke dni podání žádosti o dotaci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ik lze získa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den projekt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dotace ve výši 60%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min. záměr 50.000,-Kč max. záměr 10.000.000,-Kč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odniky v jakém odvětví (CZ-NACE)</w:t>
            </w:r>
            <w:r>
              <w:rPr/>
              <w:t xml:space="preserve"> </w:t>
            </w:r>
            <w:r>
              <w:rPr>
                <w:rStyle w:val="StrongEmphasis"/>
              </w:rPr>
              <w:t>mohou žádat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zemědělské či nezemědělské podnikatelské subjekt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é výdaje je možn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pořit</w:t>
            </w:r>
            <w:r>
              <w:rPr>
                <w:sz w:val="22"/>
                <w:szCs w:val="22"/>
              </w:rPr>
              <w:br/>
            </w:r>
            <w:r>
              <w:rPr>
                <w:szCs w:val="20"/>
              </w:rPr>
              <w:t>(způsobilé výdaje)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dlouhodobý hmotný a nehmotný majetek (dle Zákona o účetnictví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stroje a zařízení ( technologie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výstavba či rekonstrukce objektů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technická a dopravní infrastruktur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vybavení ( PC, majetek atd.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projektová dokumentace max. do 80.000,-Kč</w:t>
            </w:r>
          </w:p>
        </w:tc>
      </w:tr>
      <w:tr>
        <w:trPr>
          <w:trHeight w:val="118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Ostatní podmínky projektu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žadatel může být malý, střední nebo velký podn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realizace záměru musí být </w:t>
            </w:r>
            <w:r>
              <w:rPr>
                <w:b/>
                <w:sz w:val="24"/>
              </w:rPr>
              <w:t>v obci do 2000 obyvat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lze žádat i jako začínající podnik ( začínající podnikatel 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u záměru nad 2.000.000,-Kč musí žadatel splnit podmínku finančního zdrav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>
          <w:sz w:val="24"/>
        </w:rPr>
        <w:t>Pro bližší informace kontaktujte regionálního projektového manažera:</w:t>
      </w:r>
    </w:p>
    <w:p>
      <w:pPr>
        <w:pStyle w:val="Normal"/>
        <w:tabs>
          <w:tab w:val="clear" w:pos="708"/>
          <w:tab w:val="left" w:pos="37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52" w:leader="none"/>
        </w:tabs>
        <w:rPr>
          <w:b/>
          <w:b/>
          <w:sz w:val="24"/>
        </w:rPr>
      </w:pPr>
      <w:r>
        <w:rPr>
          <w:b/>
          <w:sz w:val="24"/>
        </w:rPr>
        <w:t>+ 420 736 654 456</w:t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>
          <w:sz w:val="24"/>
        </w:rPr>
        <w:t xml:space="preserve">e-mail: </w:t>
      </w:r>
      <w:r>
        <w:rPr>
          <w:b/>
          <w:i/>
          <w:sz w:val="24"/>
        </w:rPr>
        <w:t>akmodostrade@gmail.com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>
        <w:sz w:val="28"/>
        <w:szCs w:val="28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28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1A171B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5:00Z</dcterms:created>
  <dc:creator>xxxx</dc:creator>
  <dc:description/>
  <dc:language>en-US</dc:language>
  <cp:lastModifiedBy>Ludmila</cp:lastModifiedBy>
  <dcterms:modified xsi:type="dcterms:W3CDTF">2010-03-10T10:12:00Z</dcterms:modified>
  <cp:revision>7</cp:revision>
  <dc:subject/>
  <dc:title>R O Z V O J </dc:title>
</cp:coreProperties>
</file>